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Անհատ խորհրդատուի ընտրության նպատակ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հետաքրքրվածության հայտի ներկայացման հրավեր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Գյուղատնտեսության ոլորտում քաղաքականության մոնիտորինգի և գնահատման կարողությունների զարգացման ծրագի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5835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/ Դրամաշնորհի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Դրամաշնորհ No.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TF0A444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Գյուղատնտեսության ոլորտի Տվյալների Վերլուծաբան /տնտեսագետ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HRD-C-1-15-8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426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pacing w:val="-3"/>
          <w:sz w:val="20"/>
          <w:szCs w:val="20"/>
          <w:lang w:val="af-ZA"/>
        </w:rPr>
        <w:t xml:space="preserve">    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Հայաստանի Հանրապետության կառավարությունը Համաշխարհային բանկի կողմից ստացել է դրամաշնորհ «Գյուղատնտեսության ոլորտում քաղաքականության մոնիտորինգի և գնահատման կարողությունների զարգացման» ծրագրի (PHRD) իրացման նպատակով և նախատեսվում է այդ գումարների մի մասով վճարել Գյուղատնտեսության ոլորտի Տվյալների Վերլուծաբան/տնտեսագետ խորհրդատուի ծառայությունները: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426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Խորհրդատվական ծառայությունների նպատակն է` տեխնիկական աջակցություն տրամադրել Էկոնոմիկայի նախարարության գյուղատնտեսության վարչություններին՝ խթանելու փաստերի վրա հիմնված գյուղատնտեսության քաղաքականության մշակումը, ինչպես նաև օգնել մեծացնել քաղաքականության ազդեցությունը՝ տնտեսական վերլուծությամբ և բարձրակարգ պետական քաղաքականության խորհրդատվությամբ։    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Խորհրդատուի ծառայությունները (այսուհետ՝ Ծառայություններ) ներառում են՝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Վերանայել ու ստանդարտացնել Էկոնոմիկայի նախարարությունում գոյություն ունեցող գյուղատնտեսական տվյալների հավաքագրման գործընթացները՝ ներառելով, սակայն չսահմանափակվելով  ուսումնասիրությունների մեթոդաբանություններով և հարցաթերթիկներով/ հարցումներով։</w:t>
      </w:r>
    </w:p>
    <w:p>
      <w:pPr>
        <w:pStyle w:val="Normal"/>
        <w:spacing w:before="0" w:after="0"/>
        <w:ind w:left="780" w:hanging="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Վերանայել, բարելավել և ստանդարտացնել (հնարավորության և պատեհության դեպքում) տվյալների վերլուծության առկա մեթոդները և մշակել տվյալների վերլուծության գործնական ուղեցույցներ՝ ներառելու համապատասխան մեթոդները և ծրագրերը (այսինքն՝ SPSS, </w:t>
      </w:r>
      <w:r>
        <w:rPr>
          <w:rFonts w:cs="GHEA Grapalat" w:ascii="GHEA Grapalat" w:hAnsi="GHEA Grapalat"/>
          <w:sz w:val="20"/>
          <w:szCs w:val="20"/>
          <w:lang w:val="hy-AM"/>
        </w:rPr>
        <w:t>Stata, և/կամ GAMS և Excel-ի ընդլայնված գործառույթներ)։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Էկոնոմիկայի նախարարության համապատասխան վարչությունների և ՀՀ Վիճակագրական կոմիտեի (Armstat) </w:t>
      </w:r>
      <w:r>
        <w:rPr>
          <w:rFonts w:eastAsia="Calibri" w:cs="GHEA Grapalat" w:ascii="GHEA Grapalat" w:hAnsi="GHEA Grapalat"/>
          <w:sz w:val="20"/>
          <w:szCs w:val="20"/>
          <w:lang w:val="ka-GE"/>
        </w:rPr>
        <w:t>(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հնարավորության դեպքում՝ նաև այլ աղբյուրների</w:t>
      </w:r>
      <w:r>
        <w:rPr>
          <w:rFonts w:eastAsia="Calibri" w:cs="GHEA Grapalat" w:ascii="GHEA Grapalat" w:hAnsi="GHEA Grapalat"/>
          <w:sz w:val="20"/>
          <w:szCs w:val="20"/>
          <w:lang w:val="ka-GE"/>
        </w:rPr>
        <w:t>)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հետ սերտորեն և համակարգված աշխատելով՝ մշակել գյուղատնտեսության մի շարք առանցքային ցուցանիշներ, որի համար Armstat-ը կարող է պարբերական հիմունքով, ինչպես նաև քաղաքականության հատուկ պահանջների հիման վրա հավաքագրել անհրաժեշտ ողջ տվյալները։ </w:t>
      </w:r>
    </w:p>
    <w:p>
      <w:pPr>
        <w:pStyle w:val="Normal"/>
        <w:spacing w:before="0" w:after="0"/>
        <w:ind w:left="780" w:hanging="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Մշակել և ներկայացնել ավելի ռազմավարական մոտեցում, օրինակ՝ սցենարների և զգայունության վերլուծությունը՝ վերլուծելու գյուղատնտեսության քաղաքականությունների ազդեցությունը ոլորտային և ազգային մակարդակներում, ներառյալ՝ տարածաշրջանային քաղաքականությունների ազդեցությունը Հայաստանի գյուղատնտեսության վրա։</w:t>
      </w:r>
    </w:p>
    <w:p>
      <w:pPr>
        <w:pStyle w:val="Normal"/>
        <w:spacing w:before="0" w:after="0"/>
        <w:ind w:left="780" w:hanging="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Ձեռնարկել գործողություններ, որոնք ուժեղացնում են Էկոնոմիկայի նախարարության՝ փաստերի հիման վրա որոշումների կայացումը՝ աջակցելով ոչ պետական շահագրգիռ կողմերի (այսինքն՝ քաղաքացիական հասարակություն), գիտահետազոտական հաստատությունների և մասնավոր ոլորտի հետ ամուր կապերի պահպանմանը, որպես գյուղատնտեսության քաղաքականության մշակման գործընթացը բարելավելու մի մաս։</w:t>
      </w:r>
    </w:p>
    <w:p>
      <w:pPr>
        <w:pStyle w:val="Normal"/>
        <w:spacing w:before="0" w:after="0"/>
        <w:ind w:left="780" w:hanging="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Բարելավել գյուղատնտեսության քաղաքականության մշակման տեղեկատվական գործընթացը՝ գյուղատնտեսական քաղաքականության բերաբերյալ պարբերական (ամսական և/կամ եռամսյակային) ամփոփագրեր և տեղեկագրեր ներկայացնելով։</w:t>
      </w:r>
    </w:p>
    <w:p>
      <w:pPr>
        <w:pStyle w:val="Normal"/>
        <w:tabs>
          <w:tab w:val="clear" w:pos="720"/>
          <w:tab w:val="left" w:pos="1644" w:leader="none"/>
        </w:tabs>
        <w:spacing w:before="0" w:after="0"/>
        <w:ind w:left="720" w:hanging="0"/>
        <w:contextualSpacing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Վերանայել, վարել և պարբերաբար թարմացնել տվյալների մուտքագրման/ելքագրման թեստավորման և վավերացման մեթոդաբանությունը, եթե/երբ կա նման անհրաժեշտություն։</w:t>
      </w:r>
    </w:p>
    <w:p>
      <w:pPr>
        <w:pStyle w:val="Normal"/>
        <w:spacing w:before="0" w:after="0"/>
        <w:ind w:left="720" w:hanging="0"/>
        <w:contextualSpacing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Աշխատել Էկոնոմիկայի նախարարության համապատասխան գյուղատնտեսության վարչությունների հետ՝ ըստ անհրաժեշտության փոփոխելու/ստեղծելու տվյալների բազայից տվյալների նոր տեսակի ելքագրում, ինչպիսիք են՝ գծապատկերները, աղյուսակները, հարցումները և այլն։</w:t>
      </w:r>
    </w:p>
    <w:p>
      <w:pPr>
        <w:pStyle w:val="Normal"/>
        <w:spacing w:before="0" w:after="0"/>
        <w:ind w:left="720" w:hanging="0"/>
        <w:contextualSpacing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Վարել և թարմացնել Ծրագրով ստեղծված տվյալների գրադարանն ու ձեռնարկը։</w:t>
      </w:r>
    </w:p>
    <w:p>
      <w:pPr>
        <w:pStyle w:val="Normal"/>
        <w:spacing w:before="0" w:after="0"/>
        <w:ind w:left="720" w:hanging="0"/>
        <w:contextualSpacing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Իրականացնել հակիրճ և իրավիճակային (ad-hoc) ուսուցումներ Էկոնոմիկայի նախարարության համապատասխան աշխատակազմի համար տվյալների բազայի օգտագործման վերաբերյալ և բացատրել դրա արժեքը գյուղատնտեսության քաղաքականության վերլուծության, ձևավորման և իրականացման գործում։</w:t>
      </w:r>
    </w:p>
    <w:p>
      <w:pPr>
        <w:pStyle w:val="Normal"/>
        <w:spacing w:before="0" w:after="0"/>
        <w:ind w:left="720" w:hanging="0"/>
        <w:contextualSpacing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Սերտորեն աշխատել նախարարության այլ համապատասխան մասնագետների հետ՝ նրանց հնարավորություն ընձեռելու ավելի լավ կիրառել վերլուծական հմտություններն իրենց գործողություններում։</w:t>
      </w:r>
    </w:p>
    <w:p>
      <w:pPr>
        <w:pStyle w:val="ListParagraph"/>
        <w:ind w:left="0" w:hanging="0"/>
        <w:rPr>
          <w:rFonts w:ascii="GHEA Grapalat" w:hAnsi="GHEA Grapalat" w:eastAsia="Calibri" w:cs="GHEA Grapalat"/>
          <w:spacing w:val="-3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րագրի իրականացման ընթացքում՝ 2021թ.-ի հունիսից մինչև 2022թ.-ի մայի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Հ էկոնոմիկայի նախարարության Գյուղատնտեսական ծրագրերի իրականացման վարչությունը (ԳԾԻՎ) այժմ հրավիրում է իրավասու խորհրդատուներին ներկայացնելու իրենց հետաքրքրվածության հայտերը ծառայության մատուցման համար: Հետաքրքրված խորհրդատուները պետք է ներկայացնեն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</w:p>
    <w:p>
      <w:pPr>
        <w:pStyle w:val="ListParagrap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 խորհրդատուները պետք է ունենան հետևյալ որակավորումները. Հիմնական որակավորումները՝ Բարձրագույն կրթություն տնտեսագիտության ոլորտում և փորձի առկայություն տնտեսական վերլուծության, գյուղատնտեսության և քանակական վերլուծության բնագավառում; Հայաստանի տնտեսության, հատկապես՝ գյուղատնտեսության ոլորտի և հասանելի վիճակագրական տեղեկատվության ու տվյալների ընկալում; •</w:t>
        <w:tab/>
        <w:t>Փորձի առկայություն գյուղատնտեսական տվյալների հավաքագրման և վերլուծության բնագավառում՝ վիճակագրական վերլուծություն իրականացնելու և համապատասխան ծրագրեր (SPSS, Stata, GAMS և Excel-ի ընդլայնված գործառույթներ) օգտագործելու խորը հմտությամբ;  Փորձի առկայություն տնտեսական և ֆինանսական հատվածի խնդիրների վերաբերյալ քաղաքականության ամփոփագրերի պատրաստման բնագավառում: Գերազանց գրավոր հաղորդակցման հմտություններ՝ անգլերենի սահուն իմացությամբ (գրավոր և բանավոր):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 խորհրդատուների ուշադրությունը հրավիրվում է Համաշխարհային Բանկի ուղեցույցների 3.14 կետին. «Գնումների կանոնակարգեր ՆԾՖ վարկառուների համար</w:t>
      </w:r>
      <w:r>
        <w:rPr>
          <w:rFonts w:cs="Times New Roman"/>
          <w:spacing w:val="-3"/>
          <w:sz w:val="20"/>
          <w:szCs w:val="20"/>
          <w:lang w:val="af-ZA"/>
        </w:rPr>
        <w:t>․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 Ապրանքներ, աշխատանքներ, ոչ-խորհրդատվական և խորհրդատվական ծառայություններ»/հուլիս 2016թ./վերանայված նոյեմբեր 2017թ. և օգոստոս 2018թ., որտեղ մասնավորապես նշվում է Համաշխարհային Բանկի քաղաքականությունը շահերի բախման վերաբերյալ (</w:t>
      </w:r>
      <w:hyperlink r:id="rId2">
        <w:r>
          <w:rPr>
            <w:rStyle w:val="InternetLink"/>
            <w:rFonts w:cs="Sylfaen" w:ascii="GHEA Grapalat" w:hAnsi="GHEA Grapalat"/>
            <w:spacing w:val="-3"/>
            <w:sz w:val="20"/>
            <w:szCs w:val="20"/>
            <w:lang w:val="af-ZA"/>
          </w:rPr>
          <w:t>www.worldbank.org/procure</w:t>
        </w:r>
      </w:hyperlink>
      <w:r>
        <w:rPr>
          <w:rFonts w:cs="Sylfaen" w:ascii="GHEA Grapalat" w:hAnsi="GHEA Grapalat"/>
          <w:spacing w:val="-3"/>
          <w:sz w:val="20"/>
          <w:szCs w:val="20"/>
          <w:lang w:val="af-ZA"/>
        </w:rPr>
        <w:t>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 ընտրությունը կիրականացվի «Գնումների կանոնակարգեր ՆԾՖ վարկառուների համար. Ապրանքներ, աշխատանքներ, ոչ-խորհրդատվական և խորհրդատվական ծառայություններ» Ուղեցույցների Բաժին VII-ում սահմանված Անհատ խորհրդատուների  ընտրության մեթոդի ընթացակարգի համաձայն: Անհատ խորհրդատուի գնահատման չափանիշներն են. ա/ Խորհրդատուի որակավորումը – 30 միավոր, բ/ Ընդհանուր աշխատանքային փորձը - 40 միավոր, գ/ Աշխատանքային փորձի համապատասխանությունը ոլորտում – 30 միավոր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Հետաքրքրվածության հայտերը պետք ներկայացվեն էլեկտրոնային ձևով մինչև 2021թ. հուլիսի 1-ը ժամը 17:00-ը ստորև նշված հասցեով: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LatArm" w:hAnsi="Times LatArm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LatArm" w:hAnsi="Times LatArm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Armenian" w:hAnsi="Arial Armeni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Times LatArm" w:hAnsi="Times LatArm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ourier New" w:hAnsi="Nork New;Courier New" w:cs="Nork New;Courier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procu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1-06-25T11:24:00Z</dcterms:modified>
  <cp:revision>148</cp:revision>
  <dc:subject/>
  <dc:title>PROCUREMENT NOTICE</dc:title>
</cp:coreProperties>
</file>